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Индивидуальный образовательный маршрут обучающихся 6 класс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по результатам ВПР по биологии по устранению учебных дефицито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7"/>
        <w:gridCol w:w="1196"/>
        <w:gridCol w:w="999"/>
        <w:gridCol w:w="785"/>
        <w:gridCol w:w="927"/>
        <w:gridCol w:w="666"/>
        <w:gridCol w:w="1141"/>
        <w:gridCol w:w="1502"/>
        <w:gridCol w:w="2424"/>
        <w:gridCol w:w="3686"/>
      </w:tblGrid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ционный номер уча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оценка по предмету за предыдущий год обу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оценка по предмету за текущий год об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баллов за В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по В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 уч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, вызвавшие наибольшие затруднения у обучающего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Мероприятия по результатам  анализ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 работа с обучающимся</w:t>
            </w:r>
          </w:p>
        </w:tc>
      </w:tr>
      <w:tr>
        <w:trPr>
          <w:trHeight w:val="4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Айгуль Амантугел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. Оценка соответствует результату за текущи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жизнедеятельно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как наука. Методы изуче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ы жизнедеятельност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. Классификац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ита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 предметникам 6-х классов провести анализ причин ошибок 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 Осуществить  ликвидацию пробелов по темам, вызвавшим наибольшее затруднение у обучающихся и провести повторн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смотр видео-урока, обсуждение на сай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www.youtube.com/watch?v=O0CwrUqVwz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Занятие-консультация, практикум - решение тренировочных заданий (Урок №1) на сайте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2/start/28947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Занятие-консультация, практикум – просмотр видео-урока и  решение тренировочных заданий (Урок №5) на сайт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3/start/23216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.Занятие-консультация, практикум – просмотр видео-урока и  решение тренировочных заданий (Урок №7) на сайте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5/start/268485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результатам выполненных заданий пройти тестовую работу, выданную учителем</w:t>
            </w:r>
          </w:p>
        </w:tc>
      </w:tr>
      <w:tr>
        <w:trPr>
          <w:trHeight w:val="4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ева Айгуль Амантугел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уровень. Оценка соответствует результату за текущи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ы жизнедеятельност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как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ита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 предметникам 6-х классов провести анализ причин ошибок 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 Осуществить  ликвидацию пробелов по темам, вызвавшим наибольшее затруднение у обучающихся и провести повторн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смотр видео-урока, обсуждение на сай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www.youtube.com/watch?v=O0CwrUqVwz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Занятие-консультация, практикум - решение тренировочных заданий (Урок №1)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2/start/28947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Занятие-консультация, практикум – просмотр видео-урока и  решение тренировочных заданий (Урок №5) на сайт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3/start/23216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.Занятие-консультация, практикум – просмотр видео-урока и  решение тренировочных заданий (Урок №7) на сайте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5/start/268485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результатам выполненных заданий пройти тестовую работу, выданную учителем</w:t>
            </w:r>
          </w:p>
        </w:tc>
      </w:tr>
      <w:tr>
        <w:trPr>
          <w:trHeight w:val="4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Айгуль Амантугел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. Оценка соответствует результату за текущи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ы жизнедеятельност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итания растений Царство Растения. Царство Животные Биология как наука. Методы изучения жив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 предметникам 6-х классов провести анализ причин ошибок 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 Осуществить  ликвидацию пробелов по темам, вызвавшим наибольшее затруднение у обучающихся и провести повторн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Занятие-консультация, практикум – просмотр видео-урока и  решение тренировочных заданий (Урок №5) на сайт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3/start/232162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Занятие-консультация, практикум – просмотр видео-урока и  решение тренировочных заданий (Урок №7) на сайте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5/start/268485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Занятие-консультация, практикум – просмотр видео-урока и  решение тренировочных заданий (Урок №4) на сайт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6/start/2721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Просмотр видео-урока, обсуждение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ecxA7Oj09w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росмотр видео-урока, обсуждение на сайте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K8V7_2cW6M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результатам выполненных заданий пройти тестовую работу, выданную учителем</w:t>
            </w:r>
          </w:p>
        </w:tc>
      </w:tr>
      <w:tr>
        <w:trPr>
          <w:trHeight w:val="4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Айгуль Амантугел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. Оценка соответствует результату за текущи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жизнедеятельно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обитания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Растения. Царство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 предметникам 6-х классов провести анализ причин ошибок 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 Осуществить  ликвидацию пробелов по темам, вызвавшим наибольшее затруднение у обучающихся и провести повторн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Занятие-консультация, практикум - решение тренировочных заданий (Урок №1) на сайте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2/start/28947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Занятие-консультация, практикум – просмотр видео-урока и  решение тренировочных заданий (Урок №5) на сайт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3/start/232162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Занятие-консультация, практикум – просмотр видео-урока и  решение тренировочных заданий (Урок №7) на сайте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resh.edu.ru/subject/lesson/7845/start/268485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росмотр видео-урока, обсуждение на сайте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https://www.youtube.com/watch?v=fK8V7_2cW6M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дивидуальн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результатам выполненных заданий пройти тестовую работу, выданную уч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0CwrUqVwzQ" TargetMode="External"/><Relationship Id="rId3" Type="http://schemas.openxmlformats.org/officeDocument/2006/relationships/hyperlink" Target="https://resh.edu.ru/subject/lesson/7842/start/289472/" TargetMode="External"/><Relationship Id="rId4" Type="http://schemas.openxmlformats.org/officeDocument/2006/relationships/hyperlink" Target="https://resh.edu.ru/subject/lesson/7843/start/232162/" TargetMode="External"/><Relationship Id="rId5" Type="http://schemas.openxmlformats.org/officeDocument/2006/relationships/hyperlink" Target="https://resh.edu.ru/subject/lesson/7845/start/268485/" TargetMode="External"/><Relationship Id="rId6" Type="http://schemas.openxmlformats.org/officeDocument/2006/relationships/hyperlink" Target="https://www.youtube.com/watch?v=O0CwrUqVwzQ" TargetMode="External"/><Relationship Id="rId7" Type="http://schemas.openxmlformats.org/officeDocument/2006/relationships/hyperlink" Target="https://resh.edu.ru/subject/lesson/7842/start/289472/" TargetMode="External"/><Relationship Id="rId8" Type="http://schemas.openxmlformats.org/officeDocument/2006/relationships/hyperlink" Target="https://resh.edu.ru/subject/lesson/7843/start/232162/" TargetMode="External"/><Relationship Id="rId9" Type="http://schemas.openxmlformats.org/officeDocument/2006/relationships/hyperlink" Target="https://resh.edu.ru/subject/lesson/7845/start/268485/" TargetMode="External"/><Relationship Id="rId10" Type="http://schemas.openxmlformats.org/officeDocument/2006/relationships/hyperlink" Target="https://resh.edu.ru/subject/lesson/7843/start/232162/" TargetMode="External"/><Relationship Id="rId11" Type="http://schemas.openxmlformats.org/officeDocument/2006/relationships/hyperlink" Target="https://resh.edu.ru/subject/lesson/7845/start/268485/" TargetMode="External"/><Relationship Id="rId12" Type="http://schemas.openxmlformats.org/officeDocument/2006/relationships/hyperlink" Target="https://resh.edu.ru/subject/lesson/7846/start/272132/" TargetMode="External"/><Relationship Id="rId13" Type="http://schemas.openxmlformats.org/officeDocument/2006/relationships/hyperlink" Target="https://www.youtube.com/watch?v=zecxA7Oj09w" TargetMode="External"/><Relationship Id="rId14" Type="http://schemas.openxmlformats.org/officeDocument/2006/relationships/hyperlink" Target="https://www.youtube.com/watch?v=fK8V7_2cW6M" TargetMode="External"/><Relationship Id="rId15" Type="http://schemas.openxmlformats.org/officeDocument/2006/relationships/hyperlink" Target="https://resh.edu.ru/subject/lesson/7842/start/289472/" TargetMode="External"/><Relationship Id="rId16" Type="http://schemas.openxmlformats.org/officeDocument/2006/relationships/hyperlink" Target="https://resh.edu.ru/subject/lesson/7843/start/232162/" TargetMode="External"/><Relationship Id="rId17" Type="http://schemas.openxmlformats.org/officeDocument/2006/relationships/hyperlink" Target="https://resh.edu.ru/subject/lesson/7845/start/268485/" TargetMode="External"/><Relationship Id="rId18" Type="http://schemas.openxmlformats.org/officeDocument/2006/relationships/hyperlink" Target="https://www.youtube.com/watch?v=fK8V7_2cW6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01:00Z</dcterms:created>
  <dc:creator>admin</dc:creator>
  <dc:description/>
  <cp:keywords/>
  <dc:language>en-US</dc:language>
  <cp:lastModifiedBy>Admin</cp:lastModifiedBy>
  <cp:lastPrinted>2019-07-07T10:52:00Z</cp:lastPrinted>
  <dcterms:modified xsi:type="dcterms:W3CDTF">2020-12-24T15:37:00Z</dcterms:modified>
  <cp:revision>10</cp:revision>
  <dc:subject/>
  <dc:title/>
</cp:coreProperties>
</file>