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дивидуальный образовательный маршрут обучающихся 7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результатам ВПР по русскому языку по устранению учебных дефицит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3"/>
        <w:gridCol w:w="827"/>
        <w:gridCol w:w="1275"/>
        <w:gridCol w:w="1275"/>
        <w:gridCol w:w="850"/>
        <w:gridCol w:w="855"/>
        <w:gridCol w:w="2268"/>
        <w:gridCol w:w="3135"/>
        <w:gridCol w:w="3386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учи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кационный номер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вая оценка по предмету за предыдущий г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баллов за 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по В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ентарий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ы, вызвавшие наибольшие затруднения у обучающегос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Мероприятия по результатам  анализа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ая работа с обучающимся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егалина Галина Викторо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%, низкий уровень. Оценка соответствует результату за текущ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писывание текста с пропусками орфограмм и пунктограмм, соблюдение в практике письма изученные орфографические и пунктуационные нор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Словообразовательный и синтаксический разбор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Распознавание слова, объяснение причины несовпадения количества букв и звуков в сло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.Определение основной мысли текс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.Определение лексического значения слова, составление предложения, в контексте которого данное многозначное слово употреблено в другом значени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Определение стилистической окраски слов, подбор синонима к слов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4.Объяснение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зеологизма, толкование ситуации в заданном контекст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вести  результаты ВПР до сведения родителей (законных представителей). Проанализировать результаты выполнения работ на методическом объединении учителей гуманитарного цикла. Учителям -предметникам 6-х классов провести анализ причин ошибок </w:t>
            </w:r>
            <w:r>
              <w:rPr>
                <w:rFonts w:cs="Times New Roman" w:ascii="Times New Roman" w:hAnsi="Times New Roman"/>
                <w:b w:val="false"/>
                <w:color w:val="212121"/>
                <w:sz w:val="24"/>
                <w:szCs w:val="24"/>
              </w:rPr>
              <w:t>через беседы со школьными специалистами: классным руководителем, психологом, встречи с отдельными родителями и, обязательно, в ходе беседы с самим ребенком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существить  ликвидацию пробелов по темам, вызвавшим наибольшее затруднение у обучающихся и провести повторный контро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е – консультация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алгорит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ловообразовательного</w:t>
            </w:r>
            <w:r>
              <w:rPr>
                <w:rFonts w:cs="Times New Roman" w:ascii="Times New Roman" w:hAnsi="Times New Roman"/>
              </w:rPr>
              <w:t xml:space="preserve"> и синтаксического разбора, практикум – просмотр видео урока и решение тренировочных заданий (Урок №6) на сайте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080/start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3. Занятие – консультация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ботка алгоритма фонетического разбор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– просмотр видео урока и решение тренировочных заданий (Урок №4) на сайт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965/start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домашнее задание: учиться 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спознавать слова и объяснение причины несовпадения количества букв и звуков в сло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 (Урок №7) на сайте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963/start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стовой части на сайте «Решу ВПР» (2 карточки)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us7-vpr.sdamgia.ru/test?theme=9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 (Урок №3) на сайте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</w:rPr>
              <w:instrText xml:space="preserve"> HYPERLINK "https://resh.edu.ru/subject/lesson/2279/train/" \l "19748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</w:rPr>
              <w:t>https://resh.edu.ru/subject/lesson/2279/train/#197483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стовой части на сайте «Решу ВПР» (2 карточки)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us7-vpr.sdamgia.ru/test?theme=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домашнее задание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ставление предложения в контексте которого данное многозначное слово употреблено в другом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 (Урок №51) на сайте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esh.edu.ru/subject/lesson/7673/start/2650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стовой части на сайте «Решу ВПР» (2 карточки)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us7-vpr.sdamgia.ru/test?theme=13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ое домашнее задание: отработ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дбора синонима к слов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 (Урок №24) на сайте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resh.edu.ru/subject/lesson/6947/start/2948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стовой части на сайте «Решу ВПР» (2 карточки)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us7-vpr.sdamgia.ru/test?theme=1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домашнее задание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читься толковать ситуацию в заданном контексте.</w:t>
            </w:r>
            <w:r>
              <w:rPr>
                <w:rFonts w:cs="Times New Roman" w:ascii="Times New Roman" w:hAnsi="Times New Roman"/>
                <w:sz w:val="24"/>
              </w:rPr>
              <w:t xml:space="preserve"> По результатам выполненных заданий пройти тестовую работу, выданную учителем.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егалина Галина Викторо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%, низкий уровень. Оценка соответствует результату за текущ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писывание текста с пропусками орфограмм и пунктограмм, соблюдение в практике письма изученные орфографические и пунктуационные норм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Образование форм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Знаки препинания в простом предложе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.Анализировать различные виды предложений, распознавать предложения с обращением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Определение основной мысли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.Умение составлять план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.Определение лексического значения слова, составление предложения, в контексте которого данное многозначное слово употреблено в другом значени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4.Объяснение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зеологизма, толкование ситуации в заданном контекст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вести  результаты ВПР до сведения родителей (законных представителей). Проанализировать результаты выполнения работ на методическом объединении учителей гуманитарного цикла. Учителям -предметникам 6-х классов провести анализ причин ошибок </w:t>
            </w:r>
            <w:r>
              <w:rPr>
                <w:rFonts w:cs="Times New Roman" w:ascii="Times New Roman" w:hAnsi="Times New Roman"/>
                <w:b w:val="false"/>
                <w:color w:val="212121"/>
                <w:sz w:val="24"/>
                <w:szCs w:val="24"/>
              </w:rPr>
              <w:t>через беседы со школьными специалистами: классным руководителем, психологом, встречи с отдельными родителями и, обязательно, в ходе беседы с самим ребенком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существить  ликвидацию пробелов по темам, вызвавшим наибольшее затруднение у обучающихся и провести повторный контро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Занятие – консуль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стовой части на сайте «Решу ВПР» (2 карточки)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us7-vpr.sdamgia.ru/test?theme=6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индивидуальное домашнее задание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Занятие – консультация, практикум - решение тренировочных заданий (Урок №20) на сайте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s://resh.edu.ru/subject/lesson/7636/start/264321/</w:t>
              </w:r>
            </w:hyperlink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Решение тестовой части на сайте «Решу ВПР» (2 карточки): </w:t>
            </w:r>
            <w:hyperlink r:id="rId13">
              <w:r>
                <w:rPr>
                  <w:rStyle w:val="InternetLink"/>
                </w:rPr>
                <w:t>https://rus7-vpr.sdamgia.ru/test?theme=7</w:t>
              </w:r>
            </w:hyperlink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Занятие – консультация, практикум - решение тренировочных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 (Урок №7) на сайте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96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стовой части на сайте «Решу ВПР» (2 карточки)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us7-vpr.sdamgia.ru/test?theme=9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 (Урок №7) на сайте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963/star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шение тестовой части на сайте «Решу ВПР» (2 карточки)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us7-vpr.sdamgia.ru/test?theme=9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индивидуальное домашнее задание: составить план текста из тре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 (Урок №3) на сайте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</w:rPr>
              <w:instrText xml:space="preserve"> HYPERLINK "https://resh.edu.ru/subject/lesson/2279/train/" \l "19748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</w:rPr>
              <w:t>https://resh.edu.ru/subject/lesson/2279/train/#197483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стовой части на сайте «Решу ВПР» (2 карточки)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us7-vpr.sdamgia.ru/test?theme=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домашнее задание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ставление предложения в контексте которого данное многозначное слово употреблено в другом 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 (Урок №24) на сайте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resh.edu.ru/subject/lesson/6947/start/2948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стовой части на сайте «Решу ВПР» (2 карточки)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us7-vpr.sdamgia.ru/test?theme=1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домашнее задание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читься толковать ситуацию в заданном контексте.</w:t>
            </w:r>
            <w:r>
              <w:rPr>
                <w:rFonts w:cs="Times New Roman" w:ascii="Times New Roman" w:hAnsi="Times New Roman"/>
                <w:sz w:val="24"/>
              </w:rPr>
              <w:t xml:space="preserve"> По результатам выполненных заданий пройти тестовую работу, выданную учителем.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това Татьяна Михайло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%, низкий уровень. Оценка соответствует результату за текущ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Распознавание слова, объяснение причины несовпадения количества букв и звуков в слов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.Знаки препинания в простом предложен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.Определение основной мысли текс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.Определение лексического значения слова, составление предложения, в контексте которого данное многозначное слово употреблено в другом значени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3.Определение стилистической окраски слов, подбор синонима к слову, 14.Объяснение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зеологизма, толкование ситуации в заданном контекст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вести  результаты ВПР до сведения родителей (законных представителей). Проанализировать результаты выполнения работ на методическом объединении учителей гуманитарного цикла. Учителям -предметникам 6-х классов провести анализ причин ошибок </w:t>
            </w:r>
            <w:r>
              <w:rPr>
                <w:rFonts w:eastAsia="Times New Roman" w:cs="Times New Roman" w:ascii="Times New Roman" w:hAnsi="Times New Roman"/>
                <w:color w:val="212121"/>
              </w:rPr>
              <w:t>через беседы со школьными специалистами: классным руководителем, психологом, встречи с отдельными родителями и, обязательно, в ходе беседы с самим ребенком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существить  ликвидацию пробелов по темам, вызвавшим наибольшее затруднение у обучающихся и провести повторный контроль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3. Занятие – консультация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ботка алгоритма фонетического разбор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– просмотр видео урока и решение тренировочных заданий (Урок №4) на сайте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965/start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домашнее задание: учиться 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спознавать слова и объяснение причины несовпадения количества букв и звуков в слове 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Занятие – консультация, практикум - решение тренировочных заданий (Урок №20) на сайте: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resh.edu.ru/subject/lesson/7636/start/264321/</w:t>
              </w:r>
            </w:hyperlink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Решение тестовой части на сайте «Решу ВПР» (2 карточки): </w:t>
            </w:r>
            <w:hyperlink r:id="rId23">
              <w:r>
                <w:rPr>
                  <w:rStyle w:val="InternetLink"/>
                </w:rPr>
                <w:t>https://rus7-vpr.sdamgia.ru/test?theme=7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 (Урок №7) на сайте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96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стовой части на сайте «Решу ВПР» (2 карточки)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us7-vpr.sdamgia.ru/test?theme=9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 (Урок №3) на сайте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</w:rPr>
              <w:instrText xml:space="preserve"> HYPERLINK "https://resh.edu.ru/subject/lesson/2279/train/" \l "19748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</w:rPr>
              <w:t>https://resh.edu.ru/subject/lesson/2279/train/#197483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стовой части на сайте «Решу ВПР» (2 карточки)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us7-vpr.sdamgia.ru/test?theme=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домашнее задание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ставление предложения в контексте которого данное многозначное слово употреблено в другом 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 (Урок №51) на сайте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esh.edu.ru/subject/lesson/7673/start/2650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стовой части на сайте «Решу ВПР» (2 карточки)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us7-vpr.sdamgia.ru/test?theme=13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ое домашнее задание: отработ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дбора синонима к с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нятие – консультаци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ум - р</w:t>
            </w:r>
            <w:r>
              <w:rPr>
                <w:rFonts w:eastAsia="Times New Roman" w:cs="Times New Roman" w:ascii="Times New Roman" w:hAnsi="Times New Roman"/>
              </w:rPr>
              <w:t>ешение тренировочных заданий (Урок №24) на сайте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resh.edu.ru/subject/lesson/6947/start/2948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стовой части на сайте «Решу ВПР» (2 карточки)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rus7-vpr.sdamgia.ru/test?theme=1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домашнее задание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читься толковать ситуацию в заданном контексте.</w:t>
            </w:r>
            <w:r>
              <w:rPr>
                <w:rFonts w:cs="Times New Roman" w:ascii="Times New Roman" w:hAnsi="Times New Roman"/>
                <w:sz w:val="24"/>
              </w:rPr>
              <w:t xml:space="preserve"> По результатам выполненных заданий пройти тестовую работу, выданную учителе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80/start/" TargetMode="External"/><Relationship Id="rId3" Type="http://schemas.openxmlformats.org/officeDocument/2006/relationships/hyperlink" Target="https://resh.edu.ru/subject/lesson/1965/start/" TargetMode="External"/><Relationship Id="rId4" Type="http://schemas.openxmlformats.org/officeDocument/2006/relationships/hyperlink" Target="https://resh.edu.ru/subject/lesson/1963/start/" TargetMode="External"/><Relationship Id="rId5" Type="http://schemas.openxmlformats.org/officeDocument/2006/relationships/hyperlink" Target="https://rus7-vpr.sdamgia.ru/test?theme=9" TargetMode="External"/><Relationship Id="rId6" Type="http://schemas.openxmlformats.org/officeDocument/2006/relationships/hyperlink" Target="https://rus7-vpr.sdamgia.ru/test?theme=12" TargetMode="External"/><Relationship Id="rId7" Type="http://schemas.openxmlformats.org/officeDocument/2006/relationships/hyperlink" Target="https://resh.edu.ru/subject/lesson/7673/start/265034/" TargetMode="External"/><Relationship Id="rId8" Type="http://schemas.openxmlformats.org/officeDocument/2006/relationships/hyperlink" Target="https://rus7-vpr.sdamgia.ru/test?theme=13" TargetMode="External"/><Relationship Id="rId9" Type="http://schemas.openxmlformats.org/officeDocument/2006/relationships/hyperlink" Target="https://resh.edu.ru/subject/lesson/6947/start/294837/" TargetMode="External"/><Relationship Id="rId10" Type="http://schemas.openxmlformats.org/officeDocument/2006/relationships/hyperlink" Target="https://rus7-vpr.sdamgia.ru/test?theme=14" TargetMode="External"/><Relationship Id="rId11" Type="http://schemas.openxmlformats.org/officeDocument/2006/relationships/hyperlink" Target="https://rus7-vpr.sdamgia.ru/test?theme=6" TargetMode="External"/><Relationship Id="rId12" Type="http://schemas.openxmlformats.org/officeDocument/2006/relationships/hyperlink" Target="https://resh.edu.ru/subject/lesson/7636/start/264321/" TargetMode="External"/><Relationship Id="rId13" Type="http://schemas.openxmlformats.org/officeDocument/2006/relationships/hyperlink" Target="https://rus7-vpr.sdamgia.ru/test?theme=7" TargetMode="External"/><Relationship Id="rId14" Type="http://schemas.openxmlformats.org/officeDocument/2006/relationships/hyperlink" Target="https://resh.edu.ru/subject/lesson/1963/start/" TargetMode="External"/><Relationship Id="rId15" Type="http://schemas.openxmlformats.org/officeDocument/2006/relationships/hyperlink" Target="https://rus7-vpr.sdamgia.ru/test?theme=9" TargetMode="External"/><Relationship Id="rId16" Type="http://schemas.openxmlformats.org/officeDocument/2006/relationships/hyperlink" Target="https://resh.edu.ru/subject/lesson/1963/start/" TargetMode="External"/><Relationship Id="rId17" Type="http://schemas.openxmlformats.org/officeDocument/2006/relationships/hyperlink" Target="https://rus7-vpr.sdamgia.ru/test?theme=9" TargetMode="External"/><Relationship Id="rId18" Type="http://schemas.openxmlformats.org/officeDocument/2006/relationships/hyperlink" Target="https://rus7-vpr.sdamgia.ru/test?theme=12" TargetMode="External"/><Relationship Id="rId19" Type="http://schemas.openxmlformats.org/officeDocument/2006/relationships/hyperlink" Target="https://resh.edu.ru/subject/lesson/6947/start/294837/" TargetMode="External"/><Relationship Id="rId20" Type="http://schemas.openxmlformats.org/officeDocument/2006/relationships/hyperlink" Target="https://rus7-vpr.sdamgia.ru/test?theme=14" TargetMode="External"/><Relationship Id="rId21" Type="http://schemas.openxmlformats.org/officeDocument/2006/relationships/hyperlink" Target="https://resh.edu.ru/subject/lesson/1965/start/" TargetMode="External"/><Relationship Id="rId22" Type="http://schemas.openxmlformats.org/officeDocument/2006/relationships/hyperlink" Target="https://resh.edu.ru/subject/lesson/7636/start/264321/" TargetMode="External"/><Relationship Id="rId23" Type="http://schemas.openxmlformats.org/officeDocument/2006/relationships/hyperlink" Target="https://rus7-vpr.sdamgia.ru/test?theme=7" TargetMode="External"/><Relationship Id="rId24" Type="http://schemas.openxmlformats.org/officeDocument/2006/relationships/hyperlink" Target="https://resh.edu.ru/subject/lesson/1963/start/" TargetMode="External"/><Relationship Id="rId25" Type="http://schemas.openxmlformats.org/officeDocument/2006/relationships/hyperlink" Target="https://rus7-vpr.sdamgia.ru/test?theme=9" TargetMode="External"/><Relationship Id="rId26" Type="http://schemas.openxmlformats.org/officeDocument/2006/relationships/hyperlink" Target="https://rus7-vpr.sdamgia.ru/test?theme=12" TargetMode="External"/><Relationship Id="rId27" Type="http://schemas.openxmlformats.org/officeDocument/2006/relationships/hyperlink" Target="https://resh.edu.ru/subject/lesson/7673/start/265034/" TargetMode="External"/><Relationship Id="rId28" Type="http://schemas.openxmlformats.org/officeDocument/2006/relationships/hyperlink" Target="https://rus7-vpr.sdamgia.ru/test?theme=13" TargetMode="External"/><Relationship Id="rId29" Type="http://schemas.openxmlformats.org/officeDocument/2006/relationships/hyperlink" Target="https://resh.edu.ru/subject/lesson/6947/start/294837/" TargetMode="External"/><Relationship Id="rId30" Type="http://schemas.openxmlformats.org/officeDocument/2006/relationships/hyperlink" Target="https://rus7-vpr.sdamgia.ru/test?theme=14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01:00Z</dcterms:created>
  <dc:creator>admin</dc:creator>
  <dc:description/>
  <cp:keywords/>
  <dc:language>en-US</dc:language>
  <cp:lastModifiedBy>1</cp:lastModifiedBy>
  <cp:lastPrinted>2019-07-07T10:52:00Z</cp:lastPrinted>
  <dcterms:modified xsi:type="dcterms:W3CDTF">2020-12-24T21:51:00Z</dcterms:modified>
  <cp:revision>75</cp:revision>
  <dc:subject/>
  <dc:title/>
</cp:coreProperties>
</file>