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П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 формирования и развития несформированных умений, видов деятельности, характеризующих достижение планируемых результатов освоения основной образовательной программы в рабочую программу вносятся  следующие изме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дополнить следующим содерж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клас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 структуры предложений с прямой речью, отработка умения находить слова автора и собственно прямую речь, распознавание обращений, умение строить схемы в соответствии со структурой предложений с обращением, овладение, пунктуационными нормами литературного языка,  распознавание однородных членов предложения, определение функционально-смысловых типов речи, принадлежности текста к одному из них и к функциональной разновидности языка. анализ текста и распознавание основных признаков текста, умение выделять тему, основную мысль, ключевые слова, микроте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17"/>
        <w:tabs>
          <w:tab w:val="clear" w:pos="708"/>
          <w:tab w:val="left" w:pos="4672" w:leader="none"/>
        </w:tabs>
        <w:spacing w:lineRule="atLeast" w:line="100" w:before="0" w:after="0"/>
        <w:ind w:left="567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;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.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, уменьшение количества часов, отводимых на повторение основного содерж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</w:t>
      </w:r>
    </w:p>
    <w:tbl>
      <w:tblPr>
        <w:tblW w:w="1119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47"/>
        <w:gridCol w:w="4019"/>
        <w:gridCol w:w="3096"/>
      </w:tblGrid>
      <w:tr>
        <w:trPr>
          <w:trHeight w:val="9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783719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к текущей теме урока с целью восполнения в знания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 (берем из низких результатов)</w:t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-7.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суффиксе -ен- существительных на мя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ямая реч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бор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 предложений с прямой речью, отработка умения находить слова автора и собственно прям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именами существи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«Предложения с обращением. Знаки препинания при обращен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Тип речи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знавание обращений, умение строить схемы в соответствии со структурой предложений с обращением. Овладение основными нормами литературного языка (пунктуационными). </w:t>
            </w:r>
          </w:p>
          <w:p>
            <w:pPr>
              <w:pStyle w:val="12"/>
              <w:shd w:fill="auto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ункционально-смысловых типов речи, принадлежности текста к одному из них и к функциональной разновидности языка.</w:t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-18.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Ч и Щ в суффиксе —чик- - (щик-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в суффиксах -ек и-ик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О и Е после шипящих в суффиксах существ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ложения с однородными член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однородных членов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основными нормами литературного языка (пунктуационны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-23.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Имя существительное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Знаки препинания в сложносочиненном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основными нормами литературного языка (пунктуационны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и распознавание основных признаков текста, умение выделять тему, основную мысль, ключевые слова, микро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25.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Имя прилагательное как часть реч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. Сочинение-описание природ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и распознавание основных признаков текста, умение выделять тему, основную мысль, ключевые слова, микро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основными нормами литературного языка (пунктуационны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8 класс </w:t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16"/>
        <w:gridCol w:w="4365"/>
        <w:gridCol w:w="3098"/>
      </w:tblGrid>
      <w:tr>
        <w:trPr>
          <w:trHeight w:val="10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к текущей теме урока с целью восполнения в знания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 (берем из низких результатов)</w:t>
            </w:r>
          </w:p>
        </w:tc>
      </w:tr>
      <w:tr>
        <w:trPr>
          <w:trHeight w:val="2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-4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член односостав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-личные предлож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Знаки препинания в сложных предложениях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лучаи нарушения грамматических норм русского литературного язы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сложном  предложении грамматические основы и расставлять знаки препина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случаи нарушения грамматических норм русского литературного языка в заданных конструкциях и исправлять их.</w:t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Инстр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лучаи нарушения грамматических норм русского литературного язы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случаи нарушения грамматических норм русского литературного языка в заданных конструкциях и исправлять их.</w:t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  «Морфологический разбор самостоятельных и служебных частей реч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лово с точки зрения его принадлежности к той или иной части речи, уметь определять морфологические признаки и синтаксическую роль данного слова.</w:t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уждение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интаксический разбор простого предложения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азличные виды предложений с точки зрения их структуры, смысловой организации и функциональной предназначенности.</w:t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орфемика и словообразовани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слово на морфемы на основе смыслового, грамматического и словообразовательного анализа.</w:t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-24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односоставного предлож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лучаи нарушения грамматических норм русского литературного язы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случаи нарушения грамматических норм русского литературного языка в заданных конструкциях и исправлять их.</w:t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 по теме «Односоставные предложения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интаксический разбор простого предложения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азличные виды предложений с точки зрения их структуры, смысловой организации и функциональной предназнач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76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29:00Z</dcterms:created>
  <dc:creator>Оксана</dc:creator>
  <dc:description/>
  <cp:keywords/>
  <dc:language>en-US</dc:language>
  <cp:lastModifiedBy>Пользователь Windows</cp:lastModifiedBy>
  <cp:lastPrinted>2020-12-24T21:48:00Z</cp:lastPrinted>
  <dcterms:modified xsi:type="dcterms:W3CDTF">2020-12-28T08:46:00Z</dcterms:modified>
  <cp:revision>12</cp:revision>
  <dc:subject/>
  <dc:title/>
</cp:coreProperties>
</file>