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120" w:after="7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учебная программа по технологии  для 4 класса составлена в соответствии с ФГОС НОО  2010 года, примерной ООП НОО, разработанной в соответствии с требованиями ФГОС - 2010, на основе </w:t>
      </w:r>
      <w:r>
        <w:rPr>
          <w:color w:val="000000"/>
          <w:sz w:val="28"/>
          <w:szCs w:val="28"/>
        </w:rPr>
        <w:t xml:space="preserve">авторской программы </w:t>
      </w:r>
      <w:r>
        <w:rPr>
          <w:sz w:val="28"/>
          <w:szCs w:val="28"/>
        </w:rPr>
        <w:t xml:space="preserve">по трудовому обучению « Наш рукотворный мир»  - автор – доктор педагогических наук, профессор Н.М. Конышева, год издания -2002, рекомендованной Министерством образования РФ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720"/>
        <w:jc w:val="both"/>
        <w:rPr/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Normal1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изучения дисциплин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8"/>
        </w:rPr>
      </w:pPr>
      <w:r>
        <w:rPr>
          <w:sz w:val="28"/>
        </w:rPr>
        <w:t xml:space="preserve">формирование представлений о материальной культуре как продукте творческой предметно-преобразующей деятельности человека, </w:t>
      </w:r>
      <w:r>
        <w:rPr>
          <w:sz w:val="28"/>
          <w:szCs w:val="28"/>
        </w:rPr>
        <w:t>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8"/>
        </w:rPr>
      </w:pPr>
      <w:r>
        <w:rPr>
          <w:sz w:val="28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sz w:val="28"/>
        </w:rPr>
        <w:t>р</w:t>
      </w:r>
      <w:r>
        <w:rPr>
          <w:sz w:val="28"/>
          <w:szCs w:val="28"/>
        </w:rPr>
        <w:t>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</w:rPr>
        <w:t xml:space="preserve">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ммуникативной культуры, развитие активности, инициатив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В связи с этим данный учебный предмет, построенный на основе интеграции интеллектуальной и практической деятельности, составляет ощутимый противовес тотальному вербализму в обучении, который захлестнул современную школу и наносит колоссальный ущерб здоровью детей. </w:t>
      </w:r>
    </w:p>
    <w:p>
      <w:pPr>
        <w:pStyle w:val="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 и интеллектуальными возможностями, спецификой их эмоционально-волевой сферы, коммуникативной практики, особенностями жизненного, сенсорного опыта.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</w:t>
      </w:r>
      <w:r>
        <w:rPr>
          <w:b/>
          <w:sz w:val="28"/>
          <w:szCs w:val="28"/>
        </w:rPr>
        <w:t>68 учебных часов, из расчета 2 часа в неделю: 1 час – Технология, 1 час  - Информатика и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ематическое планирование рассчитано </w:t>
      </w:r>
      <w:r>
        <w:rPr>
          <w:b/>
          <w:sz w:val="28"/>
          <w:szCs w:val="28"/>
        </w:rPr>
        <w:t>на 34учебных часа,  из расчета 1 час в неделю</w:t>
      </w:r>
      <w:r>
        <w:rPr>
          <w:sz w:val="28"/>
          <w:szCs w:val="28"/>
        </w:rPr>
        <w:t>. В связи с тем, что на уроки технологии отводится 1 час в неделю, при разработке данной  рабочей программы в авторскую программу были внесены  изме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867"/>
        <w:gridCol w:w="3119"/>
        <w:gridCol w:w="311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лубины веков до наших д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мастеров в изделиях для празд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а и подмастерья. Зимнее рукодел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деле – свои секр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по технологии (к концу 4 класса)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увство прекрасного, способность к эстетической оценке окружающей среды обитания;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гут быть сформированы:</w:t>
      </w:r>
    </w:p>
    <w:p>
      <w:pPr>
        <w:pStyle w:val="Normal"/>
        <w:numPr>
          <w:ilvl w:val="0"/>
          <w:numId w:val="3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вычка к организованности, порядку, аккуратности;</w:t>
      </w:r>
    </w:p>
    <w:p>
      <w:pPr>
        <w:pStyle w:val="Normal"/>
        <w:numPr>
          <w:ilvl w:val="0"/>
          <w:numId w:val="3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ind w:firstLine="680"/>
        <w:jc w:val="both"/>
        <w:rPr/>
      </w:pPr>
      <w:r>
        <w:rPr>
          <w:b/>
          <w:sz w:val="32"/>
          <w:szCs w:val="32"/>
        </w:rPr>
        <w:t>Предметны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ащиеся науча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5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</w:rPr>
        <w:t>Учащиеся получат возможность научиться</w:t>
      </w:r>
      <w:r>
        <w:rPr>
          <w:sz w:val="28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ind w:firstLine="6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апредметные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улятивные 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щиеся научатся:</w:t>
      </w:r>
    </w:p>
    <w:p>
      <w:pPr>
        <w:pStyle w:val="Normal"/>
        <w:numPr>
          <w:ilvl w:val="0"/>
          <w:numId w:val="7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7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7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7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при выполнении работы;</w:t>
      </w:r>
    </w:p>
    <w:p>
      <w:pPr>
        <w:pStyle w:val="Normal"/>
        <w:numPr>
          <w:ilvl w:val="0"/>
          <w:numId w:val="9"/>
        </w:numPr>
        <w:suppressAutoHyphens w:val="true"/>
        <w:ind w:left="0" w:firstLine="680"/>
        <w:jc w:val="both"/>
        <w:rPr/>
      </w:pPr>
      <w:r>
        <w:rPr>
          <w:sz w:val="28"/>
          <w:szCs w:val="28"/>
        </w:rPr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numPr>
          <w:ilvl w:val="0"/>
          <w:numId w:val="7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8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знавательные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щиеся научатся:</w:t>
      </w:r>
    </w:p>
    <w:p>
      <w:pPr>
        <w:pStyle w:val="Normal"/>
        <w:numPr>
          <w:ilvl w:val="0"/>
          <w:numId w:val="8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9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9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7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9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numPr>
          <w:ilvl w:val="0"/>
          <w:numId w:val="9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9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6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муникативные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щиеся научатся:</w:t>
      </w:r>
    </w:p>
    <w:p>
      <w:pPr>
        <w:pStyle w:val="Normal"/>
        <w:numPr>
          <w:ilvl w:val="0"/>
          <w:numId w:val="10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10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10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10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10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ind w:left="0"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лубины веков – до наших дней(8ч.)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пка и роспись сосуда. Знакомство с архитектурной керамикой. Изразец. Плетение из полос бумаги. Украшения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цепочек из бисер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мастеров  в изделиях для праздника(8ч.)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навалы. Изготовление карнавальной шапочки. Святки. Обрядовое праздничное  печенье.  Лепка из солёного теста. Новые приёмы бумагопластики. Конструирование  объёмных изделий. Гофрированные подвески. Построение развёртки с помощью циркуля. Упаковка –ёлочк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а и подмастерья. Зимнее рукоделие(10ч.)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ейшие приёмы вязания крючком.  Панно из цепочек. Петельный шов. Салфетка. Шов «козлик».Закладка из ткани с вышивкой по народным мотивам. Окантовка картона. Жёсткий переплёт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В каждом деле- свои секреты (8.)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оменных дел мастера. Аппликация из соломки. Металл в руках мастера.  Тиснение по фольге. Конструирование из деталей конструктора. Изготовление тележки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рка знаний, умений, навыков. Контрольная работа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Гармония»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1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27"/>
        <w:gridCol w:w="6662"/>
        <w:gridCol w:w="1276"/>
        <w:gridCol w:w="1134"/>
      </w:tblGrid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</w:t>
              <w:softHyphen/>
              <w:t>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9 часов</w:t>
            </w:r>
          </w:p>
        </w:tc>
      </w:tr>
      <w:tr>
        <w:trPr/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глубины веков – до наших дней (8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Тема год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ерво</w:t>
              <w:softHyphen/>
              <w:t>начальных представ</w:t>
              <w:softHyphen/>
              <w:t>лений о смысле тра</w:t>
              <w:softHyphen/>
              <w:t>диций, об исторической инфор</w:t>
              <w:softHyphen/>
              <w:t>мации, заключенной в вещ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амика в культуре народов мира. Лепка и роспись простого сосуд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ка и роспись с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 керамика. Изразец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«изразцового» панно из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етение из полос бумаги. Изготовление коробочки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е плетение. Изготовление короб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я вещей. Украшения. Бусы и цепочки из бисе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украшений из бис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адиции мастеров в изделиях для праздника (7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навалы. Бумагопластика. Карнавальная пласти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з бумаги карнавальной шап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7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ки. Праздничный пряник (лепка из соленого теста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ка пряника из соленого 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объемных изделий из бумаги. Гофрированная подвес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гофрированной подв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развертки с помощью циркуля. Упаковка-елоч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развертки. Изготовление упаковки-ел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-  10 часов</w:t>
            </w:r>
          </w:p>
        </w:tc>
      </w:tr>
      <w:tr>
        <w:trPr/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а и подмастерья. Зимнее рукоделие (10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приемы вязания крючком. Коллаж из разноцветных цепоче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ая (воздушная) петля. Цепочка из воздушных петель. Изготовление коллажа из цепо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ельный шов. Изготовление салфет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ой деталей. Обметывание срезов петельным швом. Сшивание деталей салф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козлик». Закладка из тка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выкройки. Раскрой деталей. Вышивание закладки. Соединение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нтовка картона. Жесткий перепле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тка и заготовок деталей для жесткого переплета. Сборка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8 часов</w:t>
            </w:r>
          </w:p>
        </w:tc>
      </w:tr>
      <w:tr>
        <w:trPr/>
        <w:tc>
          <w:tcPr>
            <w:tcW w:w="1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каждом деле – свои секреты (8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менных дел мастера. Аппликация из солом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оломы к работе. Выполнение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лл в руках мастера. Тиснение по фольге (декоративная пластина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фольги к работе. Изготовление декоративной пласт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из деталей механического конструкто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тележки из деталей констру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урок. Обобщение темы года. Контрольн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олученных знаний,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ind w:right="44" w:firstLine="708"/>
        <w:jc w:val="both"/>
        <w:rPr/>
      </w:pPr>
      <w:r>
        <w:rPr>
          <w:color w:val="000000"/>
          <w:sz w:val="28"/>
          <w:szCs w:val="28"/>
        </w:rPr>
        <w:t>Для полноценной реализации курса технологии в начальном общем образовании и достижения планируемых результатов не</w:t>
        <w:softHyphen/>
        <w:t>обходима соответствующая материальная база. При этом данная программа разработана с учётом значительного разнообразия ре</w:t>
        <w:softHyphen/>
        <w:t>альных условий, в которых существует современная отечественная начальная школа, и предполагает, что её содержание может быть реализовано при минимальных затратах на материальные ресур</w:t>
        <w:softHyphen/>
        <w:t xml:space="preserve">сы. </w:t>
      </w:r>
    </w:p>
    <w:p>
      <w:pPr>
        <w:pStyle w:val="Normal"/>
        <w:ind w:right="44" w:firstLine="708"/>
        <w:jc w:val="both"/>
        <w:rPr/>
      </w:pPr>
      <w:r>
        <w:rPr>
          <w:b/>
          <w:color w:val="000000"/>
          <w:sz w:val="28"/>
          <w:szCs w:val="28"/>
        </w:rPr>
        <w:t>Для работы каждому ребенку необходимы</w:t>
      </w:r>
      <w:r>
        <w:rPr>
          <w:color w:val="000000"/>
          <w:sz w:val="28"/>
          <w:szCs w:val="28"/>
        </w:rPr>
        <w:t xml:space="preserve"> следующие матери</w:t>
        <w:softHyphen/>
        <w:t>алы: наборы цветной бумаги для аппликации, картон, ткань, пла</w:t>
        <w:softHyphen/>
        <w:t>стилин, швейные нитки, нитки для вышивания, пряжа для вяза</w:t>
        <w:softHyphen/>
        <w:t>ния, природные и утилизированные материалы, гуашь; и инстру</w:t>
        <w:softHyphen/>
        <w:t>менты: ножницы (школьные), подрезной нож, простые и цветные карандаши, линейка, угольник, циркуль, швейные и вышиваль</w:t>
        <w:softHyphen/>
        <w:t>ные иглы, кисти для клея и для красок, дощечка для лепки, под</w:t>
        <w:softHyphen/>
        <w:t>резная доска.</w:t>
      </w:r>
    </w:p>
    <w:p>
      <w:pPr>
        <w:pStyle w:val="Normal"/>
        <w:ind w:right="44" w:firstLine="708"/>
        <w:jc w:val="both"/>
        <w:rPr/>
      </w:pPr>
      <w:r>
        <w:rPr>
          <w:color w:val="000000"/>
          <w:sz w:val="28"/>
          <w:szCs w:val="28"/>
        </w:rPr>
        <w:t>Помимо перечисленных материалов и инструментов в не</w:t>
        <w:softHyphen/>
        <w:t>обходимую материальную базу входят учебники, рабочие тетради на печатной основе и другие учебно-методические ма</w:t>
        <w:softHyphen/>
        <w:t>териалы, составляющие учебно-методический комплект по дан</w:t>
        <w:softHyphen/>
        <w:t xml:space="preserve">ному курсу. </w:t>
      </w:r>
    </w:p>
    <w:p>
      <w:pPr>
        <w:pStyle w:val="Normal"/>
        <w:ind w:right="44" w:firstLine="708"/>
        <w:jc w:val="both"/>
        <w:rPr/>
      </w:pPr>
      <w:r>
        <w:rPr>
          <w:b/>
          <w:color w:val="000000"/>
          <w:sz w:val="28"/>
          <w:szCs w:val="28"/>
        </w:rPr>
        <w:t>Состав комплекта</w:t>
      </w:r>
      <w:r>
        <w:rPr>
          <w:color w:val="000000"/>
          <w:sz w:val="28"/>
          <w:szCs w:val="28"/>
        </w:rPr>
        <w:t xml:space="preserve"> учебно-методических материалов по предмету «Технология»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44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ышева Н. М. Технология. 4 класс. Учебник. — Смоленск: Ассоциация XXI век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ышева Н. М. Технология. 4 класс. Рабочие тетради № 1 и № 2. - Смоленск: Ассоциация XXI пек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44" w:hanging="360"/>
        <w:jc w:val="both"/>
        <w:rPr/>
      </w:pPr>
      <w:r>
        <w:rPr>
          <w:color w:val="000000"/>
          <w:sz w:val="28"/>
          <w:szCs w:val="28"/>
        </w:rPr>
        <w:t>Комышена II. М. Технология: Методические рекомендации к учебнику для 3 класса общеобразовательных учреждений. - Смоленск: Ассоциация XXI пек</w:t>
      </w:r>
    </w:p>
    <w:p>
      <w:pPr>
        <w:pStyle w:val="1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 НА УРОКАХ ТРУДОВОГО ОБУЧ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ЧАЛЬНЫХ КЛАСС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.Б.№1 Общие правила техники безопас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аботу начинай только с разрешения учителя. Когда учитель обращается к тебе, приостанови работу. Не отвлекайся во время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е пользуйся инструментами, правила обращения с которыми не изуче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потребляй инструмент только по назначению. Не проделывай лезвиями ножниц отверстий. Не забивай кусачками и плоскогубцами гвозди. Для вытаскивания гвоздей пользуйся клещами, а не кусач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е работай неисправными и тупыми инструмен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и работе держи инструмент так, как показал учит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Инструменты и оборудование храни в предназначенном для этого месте. Нельзя хранить инструменты и оборудование навал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одержи в чистоте и порядке рабочее мест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Раскладывай инструменты и оборудование в указанном учителе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Не разговаривай во время работы, не отвлекайся посторонними дел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.Б.№2 Правила обращения с ножниц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льзуйся ножницами с закругленными концами. Храни ножницы в указанном месте в определенном полож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 работе внимательно следи за направлением рез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е работай тупыми ножницами и с ослабленным шарнирным крепл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е держи ножницы лезвиями ввер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е оставляй ножницы в открытом вид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е режь ножницами на хо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Не подходи к товарищу во время рез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ередавай товарищу закрытые ножницы кольцами впере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Во время резания удерживай материал левой рукой так, чтобы пальцы были в стороне от лезвий ножни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.Б.№3 Правила работы с кле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 клеем работай только на подкладном лис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лей наносится на рабочую поверхность только кисть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ле работы вымой кисть и руки с мыл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.Б.№4 Правила обращения с игл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е бросай иглы. Не втыкай их в ткань или в свою одежду. Ни в коем случае не бери иглы в ро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о время работы втыкай иглы в специальную подушечку. Убирай подушечку в короб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пасные иглы храни в игольнице в сухом мес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оверяй количество игл перед началом и после окончания работы. Обязательно найди недостающие иг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и шитье пользуйся наперстком, соответствующим пальц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е применяй иглы вместо булав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.Б.№5 Правила обращения с нож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Храни нож в указанном месте с закрытым лезв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е работай тупым и неисправным нож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е держи нож лезвием вверх. Подавай нож товарищу ручкой впере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топку бумаги и картон разрезай по фальцлинейке с высоким борти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и обстругивании реек держи руку выше лезвия. Резать можно только от себ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льзуйся ножом с закругленным лезвием. Не применяй складной нож с испорченным или слишком тугим шарнир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.Б.№6 Правила обращения с шил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е пользуйся тонким длинным (канцелярским) шил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спользуй шило только по назнач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е прокалывай шилом твердых предметов с гладкой поверхностью: пересохших желудей, шишек, ореховой скорлуп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.Б. №7 Правила обращения с циркул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рани циркуль в футля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ержи циркуль ножками ввер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боте аккуратно втыкай иголку в нужное место. Подкладывай под бумагу карт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давай товарищу циркуль в закрытом виде, вперед головк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работы убирай циркуль в футляр.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  <w:tab/>
      </w:r>
    </w:p>
    <w:sectPr>
      <w:type w:val="nextPage"/>
      <w:pgSz w:orient="landscape" w:w="16838" w:h="11906"/>
      <w:pgMar w:left="1134" w:right="99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49:00Z</dcterms:created>
  <dc:creator>User</dc:creator>
  <dc:description/>
  <cp:keywords/>
  <dc:language>en-US</dc:language>
  <cp:lastModifiedBy>1</cp:lastModifiedBy>
  <cp:lastPrinted>2005-01-01T01:34:00Z</cp:lastPrinted>
  <dcterms:modified xsi:type="dcterms:W3CDTF">2016-10-19T10:43:00Z</dcterms:modified>
  <cp:revision>51</cp:revision>
  <dc:subject/>
  <dc:title>Календарно-тематическое планирование</dc:title>
</cp:coreProperties>
</file>